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06.04.2017 № 58/19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Кировской области                от 06.04.2017 № 58/191 «Об утверждении перечней прошедших конкурсный отбор инвестиционных программ и проектов развития общественной инфраструктуры муниципальных образований в Кировской области                      в 2017 году»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зменения в перечне прошедших конкурсный отбор инвестиционных программ и проектов развития общественной инфраструктуры муниципальных образований – городских и сельских поселений в Кировской области в 2017 году, утвержденном вышеуказанным постановлением, согласно приложению №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зменения в перечне прошедших конкурсный отбор инвестиционных программ и проектов развития общественной инфраструктуры муниципальных образований – муниципальных районов в Кировской области в 2017 году, утвержденном вышеуказанным постановлением, согласно приложению №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зменения в перечне прошедших конкурсный отбор инвестиционных программ и проектов развития общественной инфраструктуры муниципальных образований – городских округов и городских поселений в Кировской области в 2017 году, утвержденном вышеуказанным постановлением, согласно приложению № 3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7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 xml:space="preserve">Врио Губернатора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7:00Z</dcterms:created>
  <dc:creator>bep</dc:creator>
  <dc:description/>
  <cp:keywords/>
  <dc:language>en-US</dc:language>
  <cp:lastModifiedBy>Любовь В. Кузнецова</cp:lastModifiedBy>
  <cp:lastPrinted>2017-05-26T16:24:00Z</cp:lastPrinted>
  <dcterms:modified xsi:type="dcterms:W3CDTF">2017-07-06T14:00:00Z</dcterms:modified>
  <cp:revision>150</cp:revision>
  <dc:subject/>
  <dc:title/>
</cp:coreProperties>
</file>